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志　工　報　名　表】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填表日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</w:rPr>
        <w:t>日     檔案編號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由本會工作人員填寫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2771"/>
        <w:gridCol w:w="1618"/>
        <w:gridCol w:w="2057"/>
        <w:gridCol w:w="2471"/>
      </w:tblGrid>
      <w:tr>
        <w:trPr>
          <w:trHeight w:val="68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照片）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市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路街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57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以上 □大專 □高中職 □國中 □國小 □其他</w:t>
            </w:r>
          </w:p>
        </w:tc>
      </w:tr>
      <w:tr>
        <w:trPr>
          <w:trHeight w:val="13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□未婚  □離婚  □喪偶  □分居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言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  □台語  □客語  □英語  □日語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3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信仰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督教  □佛教  □道教  □回教  □無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  趣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郊遊  □舞蹈  □音樂  □閱讀  □運動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  □攝影  □書法  □團康  □美工  □電腦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營  □在職  □家管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經驗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機構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服務內容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招募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臉書  □網站  □招募簡章  □宣傳海報  □報章雜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朋好友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朋好友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擔任項目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欲加入的項目，複選者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示先後順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問安  □關懷訪視  □課輔  □活動協助  □刊物編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活動  □團康活動領導  □網站管理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886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提供服務的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5736590" cy="1715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6590" cy="171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1039"/>
                                    <w:gridCol w:w="1040"/>
                                    <w:gridCol w:w="1040"/>
                                    <w:gridCol w:w="1040"/>
                                    <w:gridCol w:w="1040"/>
                                    <w:gridCol w:w="1039"/>
                                    <w:gridCol w:w="10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請將可服務的時間填入表格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星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:0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3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3:00-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pt;height:135.05pt;mso-wrap-distance-left:0pt;mso-wrap-distance-right:9pt;mso-wrap-distance-top:0pt;mso-wrap-distance-bottom:0pt;margin-top:8.3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39"/>
                              <w:gridCol w:w="1040"/>
                              <w:gridCol w:w="1040"/>
                              <w:gridCol w:w="1040"/>
                              <w:gridCol w:w="1040"/>
                              <w:gridCol w:w="1039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90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將可服務的時間填入表格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00-12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0" w:hRule="atLeast"/>
          <w:cantSplit w:val="true"/>
        </w:trPr>
        <w:tc>
          <w:tcPr>
            <w:tcW w:w="166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記錄</w:t>
            </w:r>
          </w:p>
        </w:tc>
        <w:tc>
          <w:tcPr>
            <w:tcW w:w="891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由本會面試人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財團法人台南市私立林澄輝社會福利慈善事業基金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4:00Z</dcterms:created>
  <dc:creator>SuperXP</dc:creator>
  <dc:description/>
  <cp:keywords/>
  <dc:language>en-US</dc:language>
  <cp:lastModifiedBy>user</cp:lastModifiedBy>
  <cp:lastPrinted>2015-10-06T10:33:00Z</cp:lastPrinted>
  <dcterms:modified xsi:type="dcterms:W3CDTF">2023-01-30T03:58:00Z</dcterms:modified>
  <cp:revision>3</cp:revision>
  <dc:subject/>
  <dc:title>【志工報名表】</dc:title>
</cp:coreProperties>
</file>